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20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15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</w:rPr>
        <w:t xml:space="preserve"> Хари Локвенец и Татијана Лалчев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 xml:space="preserve">* </w:t>
      </w: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0T12:14:00Z</dcterms:modified>
  <cp:revision>7</cp:revision>
  <dc:subject/>
  <dc:title/>
</cp:coreProperties>
</file>